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шестнадцат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Ассоциации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Ассоциации (некоммерческого партнерства) "Сообщество потребителей энергии» (далее - Ассоциация "Сообщество потребителей энергии»), для чего поручает голосовать от имени Доверителя на Общих собраниях членов Ассоциации "Сообщество потребителей энергии» по всем вопросам повестки дня соответствующего Общего собрания членов Ассоциации "Сообщество потребителей энергии», подписывать бюллетени и иные необходимые документы, осуществлять иные права члена Ассоциации "Сообщество потребителей энергии», предусмотренные законодательством Российской Федерации и Уставом Ассоциации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5:00Z</dcterms:created>
  <dc:creator>julia</dc:creator>
  <dc:description/>
  <dc:language>en-US</dc:language>
  <cp:lastModifiedBy>User</cp:lastModifiedBy>
  <cp:lastPrinted>2006-06-27T12:17:00Z</cp:lastPrinted>
  <dcterms:modified xsi:type="dcterms:W3CDTF">2016-06-07T08:47:00Z</dcterms:modified>
  <cp:revision>3</cp:revision>
  <dc:subject/>
  <dc:title>ДОВЕРЕННОСТЬ НА ПРАВО ГОЛОСА</dc:title>
</cp:coreProperties>
</file>