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пятн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НП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Некоммерческого партнерства "Сообщество потребителей энергии» (далее - НП "Сообщество потребителей энергии»), для чего поручает голосовать от имени Доверителя на Общих собраниях членов НП "Сообщество потребителей энергии» по всем вопросам повестки дня соответствующего Общего собрания членов НП "Сообщество потребителей энергии», подписывать бюллетени и иные необходимые документы, осуществлять иные права члена НП "Сообщество потребителей энергии», предусмотренные законодательством Российской Федерации и Уставом НП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8:00Z</dcterms:created>
  <dc:creator>julia</dc:creator>
  <dc:description/>
  <dc:language>en-US</dc:language>
  <cp:lastModifiedBy>User</cp:lastModifiedBy>
  <cp:lastPrinted>2006-06-27T12:17:00Z</cp:lastPrinted>
  <dcterms:modified xsi:type="dcterms:W3CDTF">2015-05-22T08:18:00Z</dcterms:modified>
  <cp:revision>2</cp:revision>
  <dc:subject/>
  <dc:title>ДОВЕРЕННОСТЬ НА ПРАВО ГОЛОСА</dc:title>
</cp:coreProperties>
</file>